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0" w:type="dxa"/>
        <w:jc w:val="left"/>
        <w:tblInd w:w="-118" w:type="dxa"/>
        <w:tblLayout w:type="fixed"/>
        <w:tblCellMar>
          <w:top w:w="15" w:type="dxa"/>
          <w:left w:w="118" w:type="dxa"/>
          <w:bottom w:w="0" w:type="dxa"/>
          <w:right w:w="118" w:type="dxa"/>
        </w:tblCellMar>
      </w:tblPr>
      <w:tblGrid>
        <w:gridCol w:w="7840"/>
        <w:gridCol w:w="4980"/>
      </w:tblGrid>
      <w:tr>
        <w:trPr>
          <w:trHeight w:val="454" w:hRule="atLeast"/>
        </w:trPr>
        <w:tc>
          <w:tcPr>
            <w:tcW w:w="7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en-AU"/>
              </w:rPr>
              <w:t>Space Types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4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en-AU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vertAlign w:val="superscript"/>
                <w:lang w:eastAsia="en-A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en-AU"/>
              </w:rPr>
              <w:t xml:space="preserve"> UFA (allowance range per person)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7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sz w:val="26"/>
                <w:szCs w:val="36"/>
                <w:lang w:eastAsia="en-AU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sz w:val="26"/>
                <w:szCs w:val="36"/>
                <w:lang w:eastAsia="en-AU"/>
              </w:rPr>
            </w:r>
          </w:p>
        </w:tc>
      </w:tr>
      <w:tr>
        <w:trPr>
          <w:trHeight w:val="798" w:hRule="atLeast"/>
        </w:trPr>
        <w:tc>
          <w:tcPr>
            <w:tcW w:w="78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en-AU"/>
              </w:rPr>
              <w:t>VC or Equivalent Office (Enclosed – Individual)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Vice Chancellor, Senior Staff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25*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78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en-AU"/>
              </w:rPr>
              <w:t>Executive Office (Enclosed – Individual)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Executive Deans and Executive Directors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16 - 18*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78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en-AU"/>
              </w:rPr>
              <w:t>Large Office (Enclosed – Individual)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Senior Academic and Administrative Staff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10 - 12*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78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en-AU"/>
              </w:rPr>
              <w:t>Standard Office (Enclosed – Individual)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General Academic and Administrative Staff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8 - 10*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8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en-AU"/>
              </w:rPr>
              <w:t>Shared Office (Enclosed)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General Academic and Administrative Staff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6 - 8*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>
          <w:trHeight w:val="1064" w:hRule="atLeast"/>
        </w:trPr>
        <w:tc>
          <w:tcPr>
            <w:tcW w:w="784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en-AU"/>
              </w:rPr>
              <w:t>Standard Open Plan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Casual Academics, General and Administrative Staff, Research Assistants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3-5*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7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lang w:eastAsia="en-AU"/>
              </w:rPr>
              <w:t>Shared Open Plan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Higher Degree Research (HDR) student / Postgraduate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4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36"/>
                <w:szCs w:val="3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eastAsia="en-AU"/>
              </w:rPr>
              <w:t>3-5*</w:t>
            </w: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en-A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567" w:hanging="0"/>
        <w:rPr/>
      </w:pPr>
      <w:r>
        <w:rPr/>
        <w:t>*applicable to full time positions in the first instance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38:00Z</dcterms:created>
  <dc:creator>Mark Aitcheson</dc:creator>
  <dc:description/>
  <dc:language>en-US</dc:language>
  <cp:lastModifiedBy>Mark Aitcheson</cp:lastModifiedBy>
  <dcterms:modified xsi:type="dcterms:W3CDTF">2014-10-02T05:40:00Z</dcterms:modified>
  <cp:revision>1</cp:revision>
  <dc:subject/>
  <dc:title/>
</cp:coreProperties>
</file>