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genous Staff Study Support Scheme – Application For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0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mber: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Titl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/ Division: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re you currently employed at CSU in one of the following types of appointments?  </w:t>
      </w:r>
      <w:r>
        <w:rPr>
          <w:rFonts w:cs="Arial" w:ascii="Arial" w:hAnsi="Arial"/>
          <w:i/>
          <w:sz w:val="20"/>
          <w:szCs w:val="20"/>
        </w:rPr>
        <w:t>(Please circle one option below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xed Term / Contract</w:t>
        <w:tab/>
        <w:t>Continuing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the date you commenced employment at CSU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completed your probationary period (for professional staff)?</w:t>
        <w:tab/>
        <w:tab/>
        <w:t>YES  /  NO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45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currently receiving Away From Base (AFB) Funding for the same course / study?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YES   /   NO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, YES, is this funding through CSU or another University (please provide name of institution)?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4536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, NO and you are not studying through CSU, please complete a Statutory Declaration form to confirm you are not receiving AFB from another University and attach it with your application.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 BRIEF OUTLINE OF HOW THIS STUDY WILL CONTRIBUTE TO YOUR CAREER PROGRESSION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DETAILS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052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/Subject Code: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/Subject Duration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Provider Details: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attach </w:t>
      </w:r>
      <w:r>
        <w:rPr>
          <w:rFonts w:cs="Arial" w:ascii="Arial" w:hAnsi="Arial"/>
          <w:sz w:val="20"/>
          <w:szCs w:val="20"/>
          <w:u w:val="single"/>
        </w:rPr>
        <w:t>documentary evidence</w:t>
      </w:r>
      <w:r>
        <w:rPr>
          <w:rFonts w:cs="Arial" w:ascii="Arial" w:hAnsi="Arial"/>
          <w:sz w:val="20"/>
          <w:szCs w:val="20"/>
        </w:rPr>
        <w:t xml:space="preserve"> detailing proof of enrolment in this course / subject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PAYMENT REQUESTED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upport Requested (e.g., fees, course material,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OPTIO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method for any type of support should be discussed with the Indigenous Employment Coordinator – this will vary for each application.  All requests require documentary evidence, either a receipt for reimbursement purposes OR an invoice from the relevant organisation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268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Member’s Signatu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Name and Position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Signatu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(Without approval from your Supervisor, your application will not be approved for funding support.)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53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FFICE USE ONLY – APPLICATION APPRO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410" w:leader="none"/>
          <w:tab w:val="left" w:pos="396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d For Funding:  </w:t>
        <w:tab/>
        <w:t xml:space="preserve"> Yes   /  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410" w:leader="none"/>
          <w:tab w:val="left" w:pos="3969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ason If Not Approved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536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804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EC’s Signature:  </w:t>
        <w:tab/>
        <w:t>Date:</w:t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04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FFICE USE ONLY - AUTHORISATION FOR INTERNAL FUNDS TRANSFER ON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04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ransfer Amount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04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  <w:tab w:val="right" w:pos="9026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ransfer Funds </w:t>
      </w:r>
      <w:r>
        <w:rPr>
          <w:rFonts w:cs="Arial" w:ascii="Arial" w:hAnsi="Arial"/>
          <w:sz w:val="20"/>
          <w:szCs w:val="20"/>
          <w:u w:val="single"/>
        </w:rPr>
        <w:t>FROM ACCOUNT CODE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</w:rPr>
        <w:t>A402 – 6510 – 63025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04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  <w:tab w:val="right" w:pos="902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Transfer Funds</w:t>
      </w:r>
      <w:r>
        <w:rPr>
          <w:rFonts w:cs="Arial" w:ascii="Arial" w:hAnsi="Arial"/>
          <w:sz w:val="20"/>
          <w:szCs w:val="20"/>
          <w:u w:val="single"/>
        </w:rPr>
        <w:t xml:space="preserve"> TO ACCOUNT CODE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  <w:tab w:val="right" w:pos="9026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none"/>
          <w:tab w:val="right" w:pos="9026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none"/>
          <w:tab w:val="right" w:pos="90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Centre Manager Signature:</w:t>
        <w:tab/>
        <w:t>Date:</w:t>
        <w:tab/>
      </w:r>
    </w:p>
    <w:p>
      <w:pPr>
        <w:pStyle w:val="Normal"/>
        <w:pBdr>
          <w:left w:val="single" w:sz="4" w:space="1" w:color="000000"/>
          <w:right w:val="single" w:sz="4" w:space="4" w:color="000000"/>
        </w:pBdr>
        <w:tabs>
          <w:tab w:val="clear" w:pos="720"/>
          <w:tab w:val="left" w:pos="4253" w:leader="none"/>
          <w:tab w:val="right" w:pos="90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  <w:tab w:val="right" w:pos="90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tabs>
          <w:tab w:val="clear" w:pos="720"/>
          <w:tab w:val="left" w:pos="4253" w:leader="none"/>
          <w:tab w:val="right" w:pos="90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  <w:tab w:val="right" w:pos="9026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FFICE USE ONLY – AUTHORISATION TO PAY EXTERNAL PROVIDER INVO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  <w:tab w:val="right" w:pos="9026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  <w:tab w:val="right" w:pos="902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 xml:space="preserve">Amount to be paid: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Invoice Attached:   YES   /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  <w:tab w:val="right" w:pos="9026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none"/>
          <w:tab w:val="right" w:pos="9026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udget Centre Manager Signature:</w:t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  <w:tab w:val="right" w:pos="9026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  <w:tab w:val="right" w:pos="9026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me: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Arial" w:ascii="Arial" w:hAnsi="Arial"/>
        <w:sz w:val="18"/>
        <w:szCs w:val="18"/>
      </w:rPr>
      <w:t>Indigenous Staff Study Support Scheme Form – 30 March, 2015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6:00Z</dcterms:created>
  <dc:creator>cmaxwell</dc:creator>
  <dc:description/>
  <dc:language>en-US</dc:language>
  <cp:lastModifiedBy>fchristo</cp:lastModifiedBy>
  <dcterms:modified xsi:type="dcterms:W3CDTF">2015-04-02T02:16:00Z</dcterms:modified>
  <cp:revision>2</cp:revision>
  <dc:subject/>
  <dc:title/>
</cp:coreProperties>
</file>